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21 de Janei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344/99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1999.700.006571-1 (1ª Turma - Processo n º1999.800.043.328-0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 audiência de Instrução e Julgamento do feito em questão ocorreu em 14/12/99, conforme ata anex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 ré apresentou a sua contestação e houve, a seguir, a manifestação da Defensoria Pública (documentos anexos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Envio, ainda, a sentença já por mim prolatada na presente lide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09:00Z</dcterms:created>
  <dc:creator>TJERJ</dc:creator>
  <dc:description/>
  <dc:language>en-US</dc:language>
  <cp:lastModifiedBy>TJERJ</cp:lastModifiedBy>
  <cp:lastPrinted>2000-01-21T14:44:00Z</cp:lastPrinted>
  <dcterms:modified xsi:type="dcterms:W3CDTF">2000-11-09T20:09:00Z</dcterms:modified>
  <cp:revision>2</cp:revision>
  <dc:subject/>
  <dc:title>I JUIZADO ESPECIAL CÍVEL</dc:title>
</cp:coreProperties>
</file>